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 Know It’s Today (Shrek the Musical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yrics by David Lindsay-Abaire</w:t>
        <w:tab/>
        <w:t>Music by Jeanine Tesor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ote: 2:30 min shortened ver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</w:rPr>
        <w:t>YOUNG FIONA,</w:t>
        <w:br/>
        <w:t>(Spoken)</w:t>
        <w:br/>
        <w:t xml:space="preserve">Settle in girls. It's story time! </w:t>
        <w:br/>
        <w:br/>
        <w:t>(Sung)</w:t>
        <w:br/>
        <w:t>Theres a princess</w:t>
        <w:br/>
        <w:t>In a tower</w:t>
        <w:br/>
        <w:t>Oh my gosh, thats just like me</w:t>
        <w:br/>
        <w:t>Poor Rapunzel</w:t>
        <w:br/>
        <w:t>Needs a haircut</w:t>
        <w:br/>
        <w:t>But the witch wont set her free</w:t>
        <w:br/>
        <w:t>She passes time by singing</w:t>
        <w:br/>
        <w:t>Like someone else I know</w:t>
        <w:br/>
        <w:t>As years go by she sits and waits</w:t>
        <w:br/>
        <w:t>As years go by? Uh oh</w:t>
        <w:br/>
        <w:t>A torturous existence</w:t>
        <w:br/>
        <w:t>I dont remember this part!</w:t>
        <w:br/>
        <w:t>She wishes she were dead?</w:t>
        <w:br/>
        <w:t>Skip ahead skip ahead!</w:t>
        <w:br/>
        <w:t>But in the end Rapunzel finds a millionaire</w:t>
        <w:br/>
        <w:t>The prince is good at climbing and braiding golden hair!</w:t>
        <w:br/>
        <w:br/>
        <w:t>So I know, hell appear</w:t>
        <w:br/>
        <w:t>Cause there are rules and there are strictures</w:t>
        <w:br/>
        <w:t>I believe the storybooks I read by candlelight</w:t>
        <w:br/>
        <w:t>My white knight, and his steed</w:t>
        <w:br/>
        <w:t>Will look just like these pictures!</w:t>
        <w:br/>
        <w:t>It wont be long now, I guarantee!</w:t>
        <w:br/>
        <w:t>Day number 23.</w:t>
        <w:br/>
        <w:t>I know its today</w:t>
        <w:br/>
        <w:t>I know its today</w:t>
        <w:br/>
        <w:br/>
        <w:br/>
        <w:t>FIONA:</w:t>
        <w:br/>
        <w:t>...ay...</w:t>
        <w:br/>
        <w:t>Theres a princess</w:t>
        <w:br/>
        <w:t>Any princess</w:t>
        <w:br/>
        <w:t>Take your pick, theyre all like me</w:t>
        <w:br/>
        <w:t>Not exactly, Im still waiting</w:t>
        <w:br/>
        <w:t>theyre living happily</w:t>
        <w:br/>
        <w:t>Ever after better get here</w:t>
        <w:br/>
        <w:t>I want love in seconds flat</w:t>
        <w:br/>
        <w:t>No one needs these middle bits</w:t>
        <w:br/>
        <w:t>Oops, did I do that?</w:t>
        <w:br/>
        <w:br/>
        <w:t>Cut the villains, cut the vamping</w:t>
        <w:br/>
        <w:t>Cut this fairytale</w:t>
        <w:br/>
        <w:t>Cut the peril and the pitfalls</w:t>
        <w:br/>
        <w:t>Cut the puppet and the whale</w:t>
        <w:br/>
        <w:t>Cut the monsters, cut the curses</w:t>
        <w:br/>
        <w:t>Keep the intro, cut the verses</w:t>
        <w:br/>
        <w:t>And the waiting, the waiting, the waiting, the waiting</w:t>
        <w:br/>
        <w:t>The waiting!</w:t>
        <w:br/>
        <w:br/>
        <w:t>YOUNG FIONA</w:t>
        <w:br/>
        <w:t>I know its today, oooo</w:t>
        <w:br/>
        <w:br/>
        <w:t>TEENAGE FIONA</w:t>
        <w:br/>
        <w:t>I know its today, oooo</w:t>
        <w:br/>
        <w:br/>
        <w:t>FIONA,</w:t>
        <w:br/>
        <w:t>I know its today, oooo</w:t>
        <w:br/>
        <w:br/>
        <w:t>YOUNG FIONA</w:t>
        <w:br/>
        <w:t>I know its today, oooo</w:t>
        <w:br/>
        <w:br/>
        <w:t>TEENAGE FIONA</w:t>
        <w:br/>
        <w:t>I know its today, oooo</w:t>
        <w:br/>
        <w:br/>
        <w:t>FIONA,</w:t>
        <w:br/>
        <w:t>I Know it's today</w:t>
        <w:br/>
        <w:br/>
        <w:t>ALL FIONAS,</w:t>
        <w:br/>
        <w:t>I know it;s today!</w:t>
      </w:r>
    </w:p>
    <w:sectPr>
      <w:type w:val="nextPage"/>
      <w:pgSz w:w="12240" w:h="15840"/>
      <w:pgMar w:left="252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0000CC"/>
      <w:sz w:val="30"/>
      <w:szCs w:val="3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6:56:00Z</dcterms:created>
  <dc:creator>Guy Dearden</dc:creator>
  <dc:description/>
  <cp:keywords/>
  <dc:language>en-US</dc:language>
  <cp:lastModifiedBy>Guy Dearden</cp:lastModifiedBy>
  <dcterms:modified xsi:type="dcterms:W3CDTF">2011-08-09T16:56:00Z</dcterms:modified>
  <cp:revision>2</cp:revision>
  <dc:subject/>
  <dc:title>Fame</dc:title>
</cp:coreProperties>
</file>